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8 сентября 2025 года                                            пгт. Октябрьское ХМАО-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Октябрьского судебного района Ханты-Мансийского автономного округа - Югры Кравченко А.Ю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 № 5-416-0901/2025, в отношении должностного лица, генерального директора ООО «Омкар» Мальцевой Е.О., * года рождения, уроженки *, проживающей по адресу: *, ранее привлекавшейся к административной ответственности за правонарушения, предусмотренные главой 15 Кодекса Российской Федерации об административных правонарушениях, привлекаемой к административной ответственности по ст. 15.5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6.03.2025 г. в 00 часов 01 минуту Мальцева Е.О., являясь должностным лицом, генеральным директором ООО «Омкар», находясь по адресу: ул. Ленина, д.28, кв.*, п. Карымкары Октябрьского района ХМАО-Югры, не предоставила в срок в налоговый орган по месту учета, налоговую декларацию по УСН за 2024 год, тогда как должна была представить данную декларацию не позднее 25.03.2025 года. Фактически указанная декларация представлена 11.04.2025 года.        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 судебное заседание Мальцева Е.О. не явилась, о времени и месте рассмотрения дела извещена по адресу, указанному в протоколе об административном правонарушении. Почтовая корреспонденция возвращена в адрес суда с почтовыми отметками «</w:t>
      </w:r>
      <w:r>
        <w:rPr>
          <w:rStyle w:val="Snippetequal"/>
          <w:bCs/>
          <w:color w:val="333333"/>
          <w:sz w:val="28"/>
          <w:szCs w:val="28"/>
        </w:rPr>
        <w:t>истек срок хранения</w:t>
      </w:r>
      <w:r>
        <w:rPr>
          <w:color w:val="000000"/>
          <w:sz w:val="28"/>
          <w:szCs w:val="28"/>
          <w:shd w:fill="FFFFFF" w:val="clear"/>
        </w:rPr>
        <w:t xml:space="preserve">», что суд расценивает как уклонение от участия в судебном разбирательстве и считает Мальцеву Е.О. извещенной надлежащим образом. Ходатайств об отложении рассмотрения дела от неё не поступал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соответствии с ч. 2 ст.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25.1 КоАП</w:t>
        </w:r>
      </w:hyperlink>
      <w:r>
        <w:rPr>
          <w:color w:val="000000"/>
          <w:sz w:val="28"/>
          <w:szCs w:val="28"/>
          <w:shd w:fill="FFFFFF" w:val="clear"/>
        </w:rPr>
        <w:t> РФ, судья вправе рассмотреть дело об административном правонарушении в отсутствие лица, в отношении которого ведётся производство по делу об административном правонарушении, в случае, если это лицо надлежащим образом извещено о месте и времени рассмотрения дела и от него не поступило ходатайство об отложении рассмотрения дела. Неявка лица, в отношении которого ведётся производство по делу об административном правонарушении, в данном случае не препятствует всестороннему, полному, объективному и своевременному разрешению данного дела. При таких обстоятельствах суд полагает возможным рассмотреть дело в отсутствие Мальцевой Е.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тавитель межрайонной ИФНС России №2 по ХМАО-Югре не явился, извещен надлежащим образ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следовав материалы дела, мировой судья пришел к выводу, что в действиях Мальцевой Е.О. имеется состав административного правонарушения, предусмотренного ст.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15.5 КоАП</w:t>
        </w:r>
      </w:hyperlink>
      <w:r>
        <w:rPr>
          <w:sz w:val="28"/>
          <w:szCs w:val="28"/>
        </w:rPr>
        <w:t xml:space="preserve"> РФ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гласно ст.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2.1 КоАП</w:t>
        </w:r>
      </w:hyperlink>
      <w:r>
        <w:rPr>
          <w:sz w:val="28"/>
          <w:szCs w:val="28"/>
        </w:rPr>
        <w:t xml:space="preserve"> РФ, административным правонарушением признается противоправное, виновное действие (бездействие)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 силу пп. 4 п. 1 ст. 23 НК РФ, налогоплательщики обязаны, предо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.346.19 НК РФ, налоговым периодом устанавливается как календарн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п. 1 ст.346.23 НК РФ, п</w:t>
      </w:r>
      <w:r>
        <w:rPr>
          <w:color w:val="22272F"/>
          <w:sz w:val="28"/>
          <w:szCs w:val="28"/>
          <w:shd w:fill="FFFFFF" w:val="clear"/>
        </w:rPr>
        <w:t xml:space="preserve">о </w:t>
      </w:r>
      <w:r>
        <w:rPr>
          <w:color w:val="000000"/>
          <w:sz w:val="28"/>
          <w:szCs w:val="28"/>
          <w:shd w:fill="FFFFFF" w:val="clear"/>
        </w:rPr>
        <w:t>итога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900200/entry/10049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налогового периода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налогоплательщики представляют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400217797/entry/1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налоговую декларацию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в налоговый орган по месту нахождения организации или месту жительства индивидуального предпринимателя, организации - не позднее 25 марта года, следующего за истекши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900200/entry/10049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налоговым период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(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900200/entry/100423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ами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900200/entry/100423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настоящей стать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п.7 ст.6.1 НК РФ, в случаях, когда последний день срока приходится на день, признанный в соответствии с законодательством Российской Федерации выходным и (или) нерабочим днем, днем окончания срока считается ближайший следующий за ним рабочий день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>
          <w:sz w:val="28"/>
          <w:szCs w:val="28"/>
        </w:rPr>
        <w:t>Доказательствами совершенного Мальцевой Е.О. правонарушения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 об административном правонарушении                                    № *от 21.07.2025 года, в котором государственным налоговым инспектором Межрайонной ИФНС России № 2 по ХМАО – Югре указаны место, время и обстоятельства совершенного Мальцевой Е.О. правонаруш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витанцией о приеме налоговой декларации (расчета), бухгалтерской (финансовой отчетности) в электронном виде, декларация принята налоговым органом 11.04.2025 г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ГРЮЛ, из которой следует, что Мальцева Е.О. является генеральным директором ООО «Омкар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ая исследованные доказательства в их совокупности, суд приходит к выводу, что вина должностного лица, генерального директора ООО «Омкар» Мальцевой Е.О. в совершенном правонарушении доказана, и её действия следует квалифицировать по ст. 15.5 КоАП РФ, как нарушение сроков представления декларации в налоговый орган по месту уч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ьств, в соответствии со ст. 4.2 КоАП РФ, смягчающих административную ответственность, суд не усматри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ягчающим административную ответственность обстоятельством, суд признает повторное совершение однородного административное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й, её имущественное положение, отсутствие смягчающих и наличие отягчающих административную ответственность обстоятельст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всех обстоятельств дела, мировой судья считает возможным назначить Мальцевой Е.О. наказание в виде штрафа, которое сможет достичь целей наказ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АП РФ, мировой судь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9"/>
          <w:tab w:val="left" w:pos="720" w:leader="none"/>
          <w:tab w:val="left" w:pos="9355" w:leader="none"/>
        </w:tabs>
        <w:ind w:right="0" w:hanging="0"/>
        <w:rPr/>
      </w:pPr>
      <w:r>
        <w:rPr>
          <w:sz w:val="28"/>
          <w:szCs w:val="28"/>
        </w:rPr>
        <w:tab/>
        <w:t>должностное лицо, генерального директора ООО «Омкар» Мальцеву Е.О. признать виновной в совершении административного правонарушения, предусмотренного ст. 15.5 КоАП РФ, и назначить ей наказание в виде штрафа в размере 500 (пятьсот)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следует перечислять на получателя УФК по ХМАО-Югре (Департамент административного обеспечения Ханты-Мансийского автономного округа-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Банк получателя, РКЦ г. Ханты-Мансийска, банковский счет 40102810245370000007, номер счета получателя 03100643000000018700, ИНН 8601073664, КПП 860101001, БИК 007162163, КБК 720 1 16 01153 01 0005 140, ОКТМО 71821000, УИН 041236540009500416251514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Мальцевой Е.О., что штраф подлежит уплате в течение 60 (шестидесяти) дней с момента вступления настоящего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уплате штрафа представить в судебный участок № 1 Октябрьского судебного района ХМАО-Югры.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лучае неуплаты административного штрафа в срок, предусмотренный законом, будете привлечены к административной ответственности по ч. 1 ст. 20.25 КоАП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Октябрьский районный суд Ханты-Мансийского автономного округа - Югры в </w:t>
      </w:r>
      <w:r>
        <w:rPr>
          <w:color w:val="22272F"/>
          <w:sz w:val="28"/>
          <w:szCs w:val="28"/>
          <w:shd w:fill="FFFFFF" w:val="clear"/>
        </w:rPr>
        <w:t>течение десяти дней со дня вручения или получения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А.Ю. Крав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746" w:gutter="0" w:header="0" w:top="899" w:footer="0" w:bottom="5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008000"/>
    </w:rPr>
  </w:style>
  <w:style w:type="character" w:styleId="DefaultParagraphFont0">
    <w:name w:val="Default Paragraph Font_0"/>
    <w:qFormat/>
    <w:rPr/>
  </w:style>
  <w:style w:type="character" w:styleId="Snippetequal">
    <w:name w:val="snippet_equal"/>
    <w:basedOn w:val="DefaultParagraphFont0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ind w:right="355" w:hanging="0"/>
      <w:jc w:val="both"/>
    </w:pPr>
    <w:rPr>
      <w:kern w:val="0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hyperlink" Target="http://sudact.ru/law/koap/razdel-ii/glava-15/statia-15.5_1/" TargetMode="External"/><Relationship Id="rId4" Type="http://schemas.openxmlformats.org/officeDocument/2006/relationships/hyperlink" Target="http://sudact.ru/law/koap/razdel-i/glava-2/statia-2.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